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厦门大学</w:t>
      </w:r>
      <w:r>
        <w:rPr>
          <w:b/>
          <w:sz w:val="32"/>
          <w:szCs w:val="32"/>
        </w:rPr>
        <w:t>2025</w:t>
      </w:r>
      <w:r>
        <w:rPr/>
        <w:t>年硕士研究生思想政治素质和品德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48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内容主要包括考生的学习工作情况和政治态度、思想表现、道德品质、科学精神、诚实守信、遵纪守法等：</w:t>
            </w:r>
          </w:p>
        </w:tc>
      </w:tr>
      <w:tr>
        <w:trPr>
          <w:trHeight w:val="24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审查是否合格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须于考生接到思想政治素质和品德情况审查通知后填写，且</w:t>
      </w:r>
      <w:r>
        <w:rPr>
          <w:rFonts w:ascii="宋体;SimSun" w:hAnsi="宋体;SimSun" w:cs="宋体;SimSun"/>
          <w:szCs w:val="21"/>
        </w:rPr>
        <w:t>一般由考生档案所在单位填写、签字并盖章。若考生档案由工作单位寄挂在人才市场，则由考生工作单位填写、签字并盖章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填写完毕并签字盖章后，请用信封密封好，在封口处加盖单位公章并在信封正面注明报考院系、报考专业和考生姓名，由考生本人在复试报到时提交报考院系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41:00Z</dcterms:created>
  <dc:creator>zsb</dc:creator>
  <dc:description/>
  <cp:keywords/>
  <dc:language>en-US</dc:language>
  <cp:lastModifiedBy>Microsoft 帐户</cp:lastModifiedBy>
  <cp:lastPrinted>2021-02-25T16:59:00Z</cp:lastPrinted>
  <dcterms:modified xsi:type="dcterms:W3CDTF">2025-03-18T07:09:00Z</dcterms:modified>
  <cp:revision>3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